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Lista das DCBs disponível 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://cnpq.br/documents/10157/186158/TabeladeAreasdoConhecimento.pdf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INALIDADE</w:t>
      </w:r>
    </w:p>
    <w:tbl>
      <w:tblPr>
        <w:tblW w:w="2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9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einamento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RELEVÂNCIA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rotocolo CTNBi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.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Entregar 01 via impressa e assinada do formulário na sala da CEUA;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Entregar uma via do formulário digitalizado para o endereço eletrônico da CEUA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ceua@unirv.edu.br</w:t>
        </w:r>
      </w:hyperlink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Observação:</w:t>
      </w:r>
      <w:r>
        <w:rPr>
          <w:rFonts w:cs="Arial" w:ascii="Arial" w:hAnsi="Arial"/>
          <w:sz w:val="21"/>
          <w:szCs w:val="21"/>
          <w:shd w:fill="FFFFFF" w:val="clear"/>
        </w:rPr>
        <w:t xml:space="preserve"> Para que o projeto seja relatado em determinada reunião, respeitar o prazo de no mínimo sete dias de antecedência da data para proto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documents/10157/186158/TabeladeAreasdoConhecimento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yperlink" Target="mailto:ceua@unirv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1:00Z</dcterms:created>
  <dc:creator>eduardo.traversa</dc:creator>
  <dc:description/>
  <dc:language>en-US</dc:language>
  <cp:lastModifiedBy>UniRV</cp:lastModifiedBy>
  <dcterms:modified xsi:type="dcterms:W3CDTF">2019-03-25T19:0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